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2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85"/>
      </w:tblGrid>
      <w:tr>
        <w:trPr>
          <w:trHeight w:val="6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val="en-US" w:eastAsia="zh-CN"/>
              </w:rPr>
              <w:t>昆都仑区养咩啦食品经销店</w:t>
            </w:r>
          </w:p>
        </w:tc>
      </w:tr>
      <w:tr>
        <w:trPr>
          <w:trHeight w:val="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val="en-US" w:eastAsia="zh-CN"/>
              </w:rPr>
              <w:t>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市监处罚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16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114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eastAsia="zh-CN"/>
              </w:rPr>
              <w:t>昆都仑区养咩啦食品经销店（张茂华）涉嫌未按规定明码标价销售商品案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11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违反《中华人民共和国价格法》第十三条</w:t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《中华人民共和国价格法》第四十二条</w:t>
            </w:r>
          </w:p>
        </w:tc>
      </w:tr>
      <w:tr>
        <w:trPr>
          <w:trHeight w:val="5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91150203MA0RT6T51M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  <w:lang w:val="en-US"/>
              </w:rPr>
              <w:t xml:space="preserve">   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>张茂华</w:t>
            </w:r>
          </w:p>
        </w:tc>
      </w:tr>
      <w:tr>
        <w:trPr>
          <w:trHeight w:val="5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壹仟元整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none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6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沧海煮成酒</cp:lastModifiedBy>
  <cp:lastPrinted>2016-10-17T11:11:00Z</cp:lastPrinted>
  <dcterms:modified xsi:type="dcterms:W3CDTF">2022-12-02T12:56:52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