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内蒙古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钢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结构彩板工程有限公司 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2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内蒙古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钢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结构彩板工程有限公司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违法占用土地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90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内蒙古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钢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结构彩板工程有限公司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违法占用土地</w:t>
            </w:r>
          </w:p>
        </w:tc>
      </w:tr>
      <w:tr>
        <w:trPr>
          <w:trHeight w:val="154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《中华人民共和国土地管理法》第七十七条、《中华人民共和国土地管理法实施条例》第四十二条之规定及《内蒙古自治区国土资源行政处罚自由裁量权参执行标准（试行）》一、土地管理（四）非法占用土地的违法行为之细化标准（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）（非法占地面积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亩以下的，可以并处非法占用土地每平方米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元以下的罚款）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伍拾万零贰仟柒佰陆拾玖元整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502769.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04-15T0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F30283844FEBBB795430AD2BDFC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