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朝某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朝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某某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在哈德门沟禁牧区域内放牧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朝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某某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在哈德门沟禁牧区域内放牧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内蒙古自治区草畜平衡和禁牧休牧条例》第三十五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仟陆佰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6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09-26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